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проекта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>≤1,2 МПа до ШРП, ШРП, распределительный газопровод и газопроводы –вводы низкого давления для газоснабжения жилых домов в д. Юрино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3» августа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проект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>≤1,2 МПа до ШРП, ШРП, распределительный газопровод и газопроводы –вводы низкого давления для газоснабжения жилых домов в д. Юрино Собин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21.07.2017 № 651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21 августа 2017 года в 13:30 часов по адресу: Собинский район, МО Воршинское Собинского района, д. Юрино, у д. 16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8.07.2017 № 59(11430), официальный сайт администрации МО Собинский район 10.08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Выступали: Ковальчук Н. А: 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Проектируемый газопровод расположен на территории Владимирской области, Собинского района, МО Воршинское (сельское поселение). </w:t>
      </w:r>
      <w:r>
        <w:rPr>
          <w:bCs/>
          <w:szCs w:val="28"/>
        </w:rPr>
        <w:t>Отводимый участок под газопровод высокого давления, площадью 4651 м2, расположен в юго-западной части д. Юрино МО Воршинское сельское поселение Собинского района Владимирской области. Границы участка не определены и не стоят на кадастровом учете, участок входит в кадастровые кварталы -  33:12:01090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, касающихся непосредственно рассматриваемого </w:t>
      </w:r>
      <w:r>
        <w:rPr/>
        <w:t>проект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 xml:space="preserve">≤1,2 МПа до ШРП, ШРП, распределительный газопровод и газопроводы –вводы низкого давления для газоснабжения жилых домов в д. Юрино Собинского района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7:00Z</dcterms:created>
  <dc:creator>kostyuchkova.natalia</dc:creator>
  <dc:description/>
  <cp:keywords/>
  <dc:language>en-US</dc:language>
  <cp:lastModifiedBy>kostyuchkova.natalia</cp:lastModifiedBy>
  <cp:lastPrinted>2017-08-23T15:15:00Z</cp:lastPrinted>
  <dcterms:modified xsi:type="dcterms:W3CDTF">2017-08-23T12:17:00Z</dcterms:modified>
  <cp:revision>2</cp:revision>
  <dc:subject/>
  <dc:title>Протокол заседания № 1</dc:title>
</cp:coreProperties>
</file>